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1"/>
            <w:bookmarkStart w:id="2" w:name="OLE_LINK2"/>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0"/>
            <w:bookmarkStart w:id="9" w:name="OLE_LINK11"/>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6"/>
            <w:bookmarkStart w:id="11" w:name="OLE_LINK7"/>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三本帐”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仿宋" w:hAnsi="仿宋_GB2312;仿宋" w:eastAsia="仿宋_GB2312;仿宋"/>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仿宋" w:hAnsi="仿宋_GB2312;仿宋" w:eastAsia="仿宋_GB2312;仿宋"/>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2-19T08:02:16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20EF058F4644A61B3AFE81A99D9D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_DocHome">
    <vt:r8>-139798623</vt:r8>
  </property>
</Properties>
</file>