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件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唐山市安达职业培训学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唐山高新技术产业开发区远奕职业培训学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唐山高新技术产业开发区学尚职业培训学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唐山高新技术产业开发区云拓职业培训学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唐山创新职业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唐山高新技术产业开发区贞勤职业培训学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唐山高新技术产业开发区易诚职业培训学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唐山高新技术产业开发区众仁职业培训学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唐山高新技术产业开发区学致职业培训学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5:00Z</dcterms:created>
  <dc:creator>微软用户</dc:creator>
  <dc:description/>
  <dc:language>en-US</dc:language>
  <cp:lastModifiedBy>Administrator</cp:lastModifiedBy>
  <dcterms:modified xsi:type="dcterms:W3CDTF">2024-03-06T08:36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