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</w:t>
      </w:r>
      <w:r>
        <w:rPr>
          <w:sz w:val="24"/>
          <w:szCs w:val="24"/>
        </w:rPr>
        <w:t>处黄花港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48"/>
        <w:gridCol w:w="882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口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面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房屋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0203016004JC000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兰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22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黄花港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空地、孙建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 xml:space="preserve">南：道路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刘志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9-24T07:46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