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佟志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0.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姜秀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韩宝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3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金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胜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59.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胜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金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1-06T07:5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