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</w:rPr>
      </w:pPr>
      <w:r>
        <w:rPr>
          <w:rFonts w:eastAsia="方正黑体_GBK" w:cs="方正黑体_GBK" w:ascii="方正黑体_GBK" w:hAnsi="方正黑体_GBK"/>
          <w:sz w:val="52"/>
          <w:szCs w:val="5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</w:rPr>
      </w:pPr>
      <w:r>
        <w:rPr>
          <w:rFonts w:eastAsia="方正黑体_GBK" w:cs="方正黑体_GBK" w:ascii="方正黑体_GBK" w:hAnsi="方正黑体_GBK"/>
          <w:sz w:val="52"/>
          <w:szCs w:val="5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</w:rPr>
      </w:pPr>
      <w:r>
        <w:rPr>
          <w:rFonts w:ascii="方正黑体_GBK" w:hAnsi="方正黑体_GBK" w:cs="方正黑体_GBK" w:eastAsia="方正黑体_GBK"/>
          <w:sz w:val="52"/>
          <w:szCs w:val="52"/>
        </w:rPr>
        <w:t>病残津贴劳动能力鉴定申请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因病或非因工致残丧失劳动能力鉴定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亲爱的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使您能够顺利进行病残津贴劳动能力鉴定，请您仔细阅读以下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出病残津贴劳动能力鉴定申请，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效的诊断证明，按照医疗机构病历管理有关规定复印或者复制的检查、检验报告等完整有效的病历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被鉴定人居民身份证或社会保障卡等有效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托办理病残津贴鉴定申请的，除上述材料外，还应提供《授权委托书》、被鉴定人身份证原件和受托人身份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表请用钢笔、签字笔，字迹工整；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人只需要填写病残津贴劳动能力鉴定申请表第一页，请准确填写各项信息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病残津贴劳动能力鉴定申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4"/>
        <w:gridCol w:w="2132"/>
        <w:gridCol w:w="213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因病或非因公致残被鉴定人信息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否参加企业职工养老保险： 是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否为待遇领取地： 是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证件类型（请在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打</w:t>
            </w:r>
            <w:r>
              <w:rPr>
                <w:rFonts w:ascii="Arial" w:hAnsi="Arial" w:cs="Arial" w:eastAsia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√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单项选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居民身份证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保障卡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证件号码：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（必填一项）：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手机）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手机二）</w:t>
            </w:r>
          </w:p>
        </w:tc>
      </w:tr>
      <w:tr>
        <w:trPr>
          <w:trHeight w:val="9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定送达地址：   （同意通过电话语音和短信电子送达的可不填写，请在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打</w:t>
            </w:r>
            <w:r>
              <w:rPr>
                <w:rFonts w:ascii="Arial" w:hAnsi="Arial" w:cs="Arial" w:eastAsia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√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定送达人：          手机：             邮编：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人单位信息栏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人单位名称：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人单位联系人：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（必填一项）：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手机）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手机二）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定送达地址：    （同意通过电话语音和短信电子送达的可不填写，请在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打</w:t>
            </w:r>
            <w:r>
              <w:rPr>
                <w:rFonts w:ascii="Arial" w:hAnsi="Arial" w:cs="Arial" w:eastAsia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√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定送达人：                             邮编：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报事项信息栏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类型选择（请在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打</w:t>
            </w:r>
            <w:r>
              <w:rPr>
                <w:rFonts w:ascii="Arial" w:hAnsi="Arial" w:cs="Arial" w:eastAsia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√</w:t>
            </w:r>
            <w:r>
              <w:rPr>
                <w:rFonts w:ascii="Arial" w:hAnsi="Arial" w:cs="Arial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单项选择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：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初次鉴定 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再次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主体（请在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打</w:t>
            </w:r>
            <w:r>
              <w:rPr>
                <w:rFonts w:ascii="Arial" w:hAnsi="Arial" w:cs="Arial" w:eastAsia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√</w:t>
            </w:r>
            <w:r>
              <w:rPr>
                <w:rFonts w:ascii="Arial" w:hAnsi="Arial" w:cs="Arial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单项选择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：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人单位；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保人员本人；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近亲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受托人：姓名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；与职工关系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；身份证件号码</w:t>
            </w: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要病伤情况简介（包括主要伤病、初发诊断及时间、持续病程、治疗情况、目前伤病情况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人签名（摁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单位承诺：以上内容及所附其他材料均真实有效，如有虚假，愿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单位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方正书宋_GBK" w:hAnsi="方正书宋_GBK" w:eastAsia="方正书宋_GBK" w:cs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书宋_GBK" w:hAnsi="方正书宋_GBK" w:eastAsia="方正书宋_GBK" w:cs="方正书宋_GBK"/>
          <w:sz w:val="20"/>
          <w:szCs w:val="20"/>
          <w:lang w:val="en-US" w:eastAsia="zh-CN"/>
        </w:rPr>
      </w:pPr>
      <w:r>
        <w:rPr>
          <w:rFonts w:ascii="方正书宋_GBK" w:hAnsi="方正书宋_GBK" w:cs="方正书宋_GBK" w:eastAsia="方正书宋_GBK"/>
          <w:sz w:val="20"/>
          <w:szCs w:val="20"/>
          <w:lang w:val="en-US" w:eastAsia="zh-CN"/>
        </w:rPr>
        <w:t>（注：本页由申请人填写，请准确填写各项信息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eastAsia="方正仿宋_GBK" w:cs="方正书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书宋_GBK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32:03Z</dcterms:created>
  <dc:creator>Administrator</dc:creator>
  <dc:description/>
  <dc:language>en-US</dc:language>
  <cp:lastModifiedBy>竹林清风</cp:lastModifiedBy>
  <cp:lastPrinted>2025-06-16T16:45:00Z</cp:lastPrinted>
  <dcterms:modified xsi:type="dcterms:W3CDTF">2025-06-16T08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0F2A9CBC0471684736A434040FA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mYjVjMDJmYmRiZGYzMDhlNjZhYjczMjZmMTBjMTIiLCJ1c2VySWQiOiI3NjM0ODUzNjgifQ==</vt:lpwstr>
  </property>
</Properties>
</file>