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2"/>
          <w:szCs w:val="5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</w:rPr>
        <w:t>高新区管委</w:t>
      </w: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  <w:lang w:eastAsia="zh-CN"/>
        </w:rPr>
        <w:t>会</w:t>
      </w: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</w:rPr>
        <w:t>办公室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52"/>
          <w:szCs w:val="52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52"/>
          <w:szCs w:val="52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52"/>
          <w:szCs w:val="52"/>
        </w:rPr>
        <w:t>年部门预算绩效文本</w:t>
      </w:r>
    </w:p>
    <w:p>
      <w:pPr>
        <w:pStyle w:val="Default"/>
        <w:rPr>
          <w:rFonts w:ascii="方正仿宋_GBK;微软雅黑" w:hAnsi="方正仿宋_GBK;微软雅黑" w:eastAsia="方正仿宋_GBK;微软雅黑" w:cs="方正小标宋简体;方正舒体"/>
          <w:sz w:val="52"/>
          <w:szCs w:val="22"/>
        </w:rPr>
      </w:pPr>
      <w:r>
        <w:rPr>
          <w:rFonts w:eastAsia="方正仿宋_GBK;微软雅黑" w:cs="方正小标宋简体;方正舒体" w:ascii="方正仿宋_GBK;微软雅黑" w:hAnsi="方正仿宋_GBK;微软雅黑"/>
          <w:sz w:val="52"/>
          <w:szCs w:val="22"/>
        </w:rPr>
      </w:r>
    </w:p>
    <w:p>
      <w:pPr>
        <w:pStyle w:val="Default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Default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ind w:firstLine="420"/>
        <w:jc w:val="center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Cs w:val="22"/>
        </w:rPr>
      </w:pPr>
      <w:r>
        <w:rPr>
          <w:rFonts w:eastAsia="方正仿宋_GBK;微软雅黑" w:ascii="方正仿宋_GBK;微软雅黑" w:hAnsi="方正仿宋_GBK;微软雅黑"/>
          <w:szCs w:val="2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高新区管委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会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办公室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-US" w:eastAsia="zh-CN"/>
        </w:rPr>
        <w:t>3</w:t>
      </w: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年部门整体绩效目标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hd w:fill="FDFDFD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按照党工委、管委会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署，以项目建设为主线，以作风建设为保障，以改善民生为重点，以自身建设为根本，坚持稳中求进，进中求好，好中求快的工作总基调，进一步转变观念，实现经济持续健康发展。重点工作为实施经济合作及外商投资计划；加强机关党的思想政治建设、组织建设、作风建设、制度建设和反腐倡廉建设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是党工委、管委会各项工作的轴心和枢纽，起着承上启下、综合协调、参谋助手、督促检查和服务保障等重要作用。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标对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提高政治站位，学思践悟习近平新时代中国特色社会主义思想；坚持遵规守纪，加强干部队伍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分项绩效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全区经济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目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瞄准重点区域、重点客商和商务机构，加强企业对接、园区对接，项目对接，宣传本县投资环境，力争在重点产业引进一批战略支撑项目、龙头企业和协力配套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绩效指标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计划开展招商活动场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以上；专项推介、专题对接、贸易展览会的客商人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以上；外地开展招商引资地区数量达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；全年内引进高级职称高水平人才数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次以上；全年新增科技或科技服务类企业数量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网络建设维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目标：实现数据资源丰富、数据正版、权威可靠，用户满意度高；确保线路畅通，系统运行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指标：确保网络正常运转、不发生网络安全泄密事件、内容条目更新速度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、网络故障处理及时、提升网络办公效率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工团联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目标：基层团组织和青年组织建设加强，活力明显提升；文化活动加强。研究指导全区工会自身建设；工会干部管理制度和培训规划制定以及培训工作；对工会经费和工会资产进行管理、审查、审计；承担管委会及省市总工会交办的其他事项。做好妇联妇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指标：是否按照省、市要求组织开展团工委活动、工会活动、妇女工作活动、是否建立相关制度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文化宣传及文明城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绩效目标：牢牢掌握意识形态工作领导权、管理权、话语权，弘扬主旋律，汇聚正能量，为经济社会发展提供有力的思想保证、精神动力、舆论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评价指标：组织相关媒体采访、宣传数量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、宣传稿件被刊登在重要媒体中央、省、市数量不少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、是否及时宣传报道、是否全方位展示高新区重点工作和经济社会民生动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56" w:after="156"/>
        <w:ind w:firstLine="629"/>
        <w:textAlignment w:val="auto"/>
        <w:rPr>
          <w:rFonts w:ascii="黑体" w:hAnsi="黑体" w:eastAsia="黑体" w:cs="黑体"/>
          <w:b/>
          <w:b/>
          <w:color w:val="000000"/>
          <w:sz w:val="28"/>
        </w:rPr>
      </w:pPr>
      <w:r>
        <w:rPr>
          <w:rFonts w:ascii="黑体" w:hAnsi="黑体" w:cs="黑体" w:eastAsia="黑体"/>
          <w:sz w:val="32"/>
          <w:szCs w:val="32"/>
        </w:rPr>
        <w:t>三、工作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完善制度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定完善预算绩效管理制度、资金管理办法、工作保障制度等，为全年预算绩效目标的实现奠定制度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加强支出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通过优化支出结构、编细编实预算、加快履行政府采购手续、尽快启动项目、及时支付资金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细化代编预算、按规定及时下达资金等多种措施，确保支出进度达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加强绩效运行监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要求开展绩效运行监控，发现问题及时采取措施，确保绩效目标如期保质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做好绩效自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要求开展上年度部门预算绩效自评和重点评价工作，对评价中发现的问题及时整改，调整优化支出结构，提高财政资金使用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规范财务资产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善财务管理制度，严格审批程序，加强固定资产登记、使用和报废处置管理，做到支出合理，物尽其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加强内部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内部监督制度建设，对绩效运行情况、重大支出决策、对外投资、资产处置及其他重要经济业务事项的决策和执行进行督导，对会计资料进行内部审计，并配合做好审计、财政监督等外部监督工作，确保财政资金安全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3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加强宣传培训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人员培训，提高本部门职工业务素质；加强调研，提出优化财政资金配置、提高资金使用效益的意见意见；加大宣传力度，强化预算绩效管理意识，促进预算绩效管理水平进一步提升。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仿宋_GB2312;仿宋"/>
          <w:sz w:val="44"/>
          <w:szCs w:val="44"/>
        </w:rPr>
      </w:pPr>
      <w:r>
        <w:rPr>
          <w:rFonts w:eastAsia="方正小标宋_GBK;微软雅黑" w:cs="仿宋_GB2312;仿宋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招商经费目绩效目标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902"/>
        <w:gridCol w:w="204"/>
        <w:gridCol w:w="1315"/>
        <w:gridCol w:w="191"/>
        <w:gridCol w:w="1251"/>
        <w:gridCol w:w="1078"/>
        <w:gridCol w:w="1423"/>
        <w:gridCol w:w="979"/>
        <w:gridCol w:w="961"/>
      </w:tblGrid>
      <w:tr>
        <w:trPr>
          <w:trHeight w:val="6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商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组织实施对国内、外招商引资活动，参加投资贸易洽谈会等活动。组织我区企业走出去，开展贸易洽谈、招商合作等活动，促进贸易往来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瞄准重点区域、重点客商和商务机构，加强企业对接、园区对接，项目对接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本区投资环境，力争在重点产业引进一批战略支撑项目、龙头企业和协力配套企业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7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商拓展范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赴外地开展招商引资地区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目标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到会客商人数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专项推介、专题对接、贸易展览会的客商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目标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高新产品出口额增长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出口额较上一年增长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目标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完成时限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完成时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待客商人均费用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待客商人均费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商引资规模增长率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本年度利用外资总额较上一年度的增长情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目标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数占调查总人数的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法检大楼租赁费项目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法检大楼租赁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4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4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按照合同约定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年需支付法检办公大楼房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644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（含税费）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满足法检办公要求，保证法检正常运行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租用面积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租用房屋的面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00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合同约定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解决办公用房人数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租用房屋解决办公用房人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8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租赁服务质量合格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租赁服务质量合格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维修及时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办公楼设施设备报修及时处理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预算控制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不超过项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提供良好履职基础，服务社会发展能力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提供良好履职基础，服务社会发展能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受访人员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受访人员满意度占总人数的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唐山广播电视报社租赁费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项目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144"/>
        <w:gridCol w:w="1258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唐山广播电视报社租赁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证管委会正常工作的运行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保证管委会正常工作的运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用于支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唐山广播电视报社租赁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租用面积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租用房屋的面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平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解决办公用房人数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租用房屋解决办公用房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租赁服务质量合格率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租赁服务质量合格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维修及时性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办公楼设施设备报修及时处理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预算控制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不超过项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金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提供良好履职基础，服务社会发展能力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提供良好履职基础，服务社会发展能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占总人数的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唐山创新中心运营服务费项目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唐山创新中心运营服务费</w:t>
            </w:r>
          </w:p>
        </w:tc>
      </w:tr>
      <w:tr>
        <w:trPr>
          <w:trHeight w:val="6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为更好引进人才培育集聚产业发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委托菜根科技产业发展有限公司作为科技创新载体统一经营管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科创要素高度聚集和机制体制服务优化提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培育产业创新和发展平台，建设成为高新区科技创新引擎、唐山创新创业高地，引爆唐山科技创新势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招商目标达成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一年内新增科技或科技服务类企业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同规定</w:t>
            </w:r>
          </w:p>
        </w:tc>
      </w:tr>
      <w:tr>
        <w:trPr>
          <w:trHeight w:val="3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引进和培养高层次人才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一年内引进高级职称高水平人才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同规定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完成时限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按照时间节点完成目标任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同规定</w:t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运营服务成本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完成目标，年需支付运营服务成本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万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同约定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完成市下达任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完成唐山市下达高新区高新企业考核指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同规定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数量占调查总人数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Default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高新区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老年大学运转经费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高新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老年大学运转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用于支付老年大学工作开展经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发展高新区老年教育事业，顺应老年化社会进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提供优良的老年教育环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课程开展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老年大学开学后主要课程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群众反映课程质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满足群众学习多元化需求需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开课时间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每年开课课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雇佣授课教师资金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授课教师工资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社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群众娱乐环境发生变化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提升群众文化素质，改善娱乐方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数量占调查总人数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工会活动经费项目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工会活动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主要用于开展职工教育、文娱、体育等活动方面的支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丰富职工生活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障职工权益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开展职工活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开展职工活动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年度目标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完成省、市下达任务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省、市下达任务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按时组织活动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按时完成相关活动的组织工作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职工制度规范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建立职工制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数量占调查总人数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慰问活动经费项目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慰问活动经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要用于走访慰问驻区部队、劳动模范、困难群众、建国前老党员、离退休干部等群体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对群众进行节日的问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对工作在一线的同志进行问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慰问人数覆盖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实际慰问人数占应慰问人数的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=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慰问金覆盖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慰问金发放人数占应慰问人群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完成时效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是否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日之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完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春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慰问工作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人均慰问标准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慰问金人均标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对受益人员帮助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对受益人的生活提供了帮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被慰问人员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被慰问人员满意数量占调查总人数的比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订阅报刊杂志费项目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————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订阅报刊杂志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主要用于订阅党报党刊等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证管委会正常工作的运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及时完成省市下达任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市下达任务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市下达任务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件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订阅出现差错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订阅出现差错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=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订阅完成时效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按时限要求完成订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文件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经济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阅读局办覆盖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覆盖区内所有局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对受阅读人员影响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对其工作提供了帮助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度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受访人员满意数量占调查总人数的比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信息网络运行维护费资金项目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信息网络运行维护费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主要包括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互联网专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22.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；电子政务专线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9.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；高新无线网升级扩展费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9.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，购置服务器和网络设备、系统、网络安全维护升级费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43.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，网信宣传经费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证管委会电子政务网络安全高效运行，政务公开及办公平台软硬件系统安全高效运行，网络安全和信息化工作按要求开展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保证高新区其他与电子政务、网络安全和信息化、政务公开等相关工作高质量开展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网络正常运转保障实际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网络正常运转是否达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7*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小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网络安全保密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上传涉密信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否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内容条目更新速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每天更新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网络故障情况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每年出现网络故障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办公平台升级效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办公平台升级后是否提高办公工作效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干部员工使用网络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jc w:val="both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Default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文化宣传项目绩效目标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89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1423"/>
        <w:gridCol w:w="979"/>
        <w:gridCol w:w="961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文化宣传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2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万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主要用于推动文化事业繁荣和文化产业快速发展。开设报刊专版、支付会费，拍摄专题栏目等费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5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7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绩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开展宣传文化业务管理，加强正常业务宣传，充分展示全区良好形象，不断提高知名度和美誉度，推动文化事业繁荣和文化产业快速发展。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河北新闻网唐山高新区专栏及时刊登多种形式新闻产品，协助高新区集中报道重点工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产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组织相关媒体采访、宣传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组织媒体采访、宣传次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稿件被刊登中央、省、市数量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稿件被刊登在重要媒体中央、省、市数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 w:bidi="ar"/>
              </w:rPr>
              <w:t>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报道及时性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宣传报道是否及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效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可持续性影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全方位展示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否全方位展示高新区重点工作和经济社会民生动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满意度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服务对象对宣传效果的满意程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Default"/>
        <w:widowControl w:val="false"/>
        <w:numPr>
          <w:ilvl w:val="0"/>
          <w:numId w:val="0"/>
        </w:numPr>
        <w:autoSpaceDE w:val="false"/>
        <w:ind w:left="0" w:hanging="0"/>
        <w:jc w:val="center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方正舒体" w:hAnsi="方正小标宋简体;方正舒体" w:cs="Times New Roman" w:eastAsia="方正小标宋简体;方正舒体"/>
          <w:color w:val="000000"/>
          <w:kern w:val="2"/>
          <w:sz w:val="44"/>
          <w:szCs w:val="44"/>
          <w:lang w:val="en-US" w:eastAsia="zh-CN" w:bidi="ar-SA"/>
        </w:rPr>
        <w:t>服务产业园项目绩效表</w:t>
      </w:r>
    </w:p>
    <w:tbl>
      <w:tblPr>
        <w:tblW w:w="90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106"/>
        <w:gridCol w:w="1315"/>
        <w:gridCol w:w="1442"/>
        <w:gridCol w:w="1078"/>
        <w:gridCol w:w="454"/>
        <w:gridCol w:w="1948"/>
        <w:gridCol w:w="1092"/>
      </w:tblGrid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服务产业园项目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预算数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用于打造高新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综合服务中心建设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持企业发展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为更好的解决企业了解信息渠道不对称、政策解读能力不足等问题，设立政策服务试点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产出指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数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企业数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企业数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质量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安全生产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施工过程是否出现安全事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要求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时效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时限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项目完成时限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月底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成本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预算资金完成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年度计划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社会效益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增加就业人员比例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就业人员比例同期增长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2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满意度（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服务对象对实施效果的满意程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≥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  <w:lang w:bidi="ar"/>
              </w:rPr>
              <w:t>90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bidi="ar"/>
              </w:rPr>
              <w:t>工作经验</w:t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eastAsia="zh-CN"/>
        </w:rPr>
      </w:r>
    </w:p>
    <w:p>
      <w:pPr>
        <w:pStyle w:val="Default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0"/>
          <w:szCs w:val="40"/>
          <w:lang w:eastAsia="zh-CN"/>
        </w:rPr>
      </w:r>
    </w:p>
    <w:p>
      <w:pPr>
        <w:pStyle w:val="Default"/>
        <w:jc w:val="both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ind w:firstLine="400"/>
        <w:jc w:val="both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val="en-US" w:eastAsia="zh-CN"/>
        </w:rPr>
        <w:t>机关事务管理中心运转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经费项目绩效目标表</w:t>
      </w:r>
    </w:p>
    <w:p>
      <w:pPr>
        <w:pStyle w:val="Normal"/>
        <w:spacing w:lineRule="exact" w:line="58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886"/>
        <w:gridCol w:w="1344"/>
        <w:gridCol w:w="1366"/>
        <w:gridCol w:w="1059"/>
        <w:gridCol w:w="850"/>
        <w:gridCol w:w="909"/>
        <w:gridCol w:w="894"/>
      </w:tblGrid>
      <w:tr>
        <w:trPr>
          <w:trHeight w:val="6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———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机关事务管理中心运转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经费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90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保障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火炬大厦及附楼正常运转所需要的经费。</w:t>
            </w:r>
          </w:p>
        </w:tc>
      </w:tr>
      <w:tr>
        <w:trPr>
          <w:trHeight w:val="65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50%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保障火炬大厦及附楼正常运转。</w:t>
            </w:r>
          </w:p>
        </w:tc>
      </w:tr>
      <w:tr>
        <w:trPr>
          <w:trHeight w:val="568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提升物业管理服务质量，提供优良工作环境。</w:t>
            </w:r>
          </w:p>
        </w:tc>
      </w:tr>
      <w:tr>
        <w:trPr>
          <w:trHeight w:val="4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数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单位项目成本测算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是否能够对单位项目准确测算和控制单位成本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12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优良率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达到物业服务标准优良比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80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及时率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对设备设施维修、维护的及时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工作次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服务中每天安保巡视、卫生清扫次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Arial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是否改善办公环境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是否改善了办公楼的办公环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体满意度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人数占调查总人数的比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</w:tbl>
    <w:p>
      <w:pPr>
        <w:pStyle w:val="Default"/>
        <w:jc w:val="both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ind w:firstLine="400"/>
        <w:jc w:val="both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京唐智慧港展示中心项目费用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绩效目标表</w:t>
      </w:r>
    </w:p>
    <w:p>
      <w:pPr>
        <w:pStyle w:val="Normal"/>
        <w:spacing w:lineRule="exact" w:line="58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886"/>
        <w:gridCol w:w="1344"/>
        <w:gridCol w:w="1366"/>
        <w:gridCol w:w="1059"/>
        <w:gridCol w:w="850"/>
        <w:gridCol w:w="909"/>
        <w:gridCol w:w="894"/>
      </w:tblGrid>
      <w:tr>
        <w:trPr>
          <w:trHeight w:val="6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eastAsia="zh-CN" w:bidi="ar"/>
              </w:rPr>
              <w:t>京唐智慧港展示中心项目费用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55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打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唐智慧港与宣传推介高新区。</w:t>
            </w:r>
          </w:p>
        </w:tc>
      </w:tr>
      <w:tr>
        <w:trPr>
          <w:trHeight w:val="65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0%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扶持企业发展。</w:t>
            </w:r>
          </w:p>
        </w:tc>
      </w:tr>
      <w:tr>
        <w:trPr>
          <w:trHeight w:val="4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数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资金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节省开支，有效利用资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12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根据合同要求付尾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80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数量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企业数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后质量达标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增加就业人员比例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就业人员比例同期增长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受益群体满意度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人数占调查总人数的比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</w:tbl>
    <w:p>
      <w:pPr>
        <w:pStyle w:val="Default"/>
        <w:jc w:val="both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Default"/>
        <w:jc w:val="both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580"/>
        <w:ind w:firstLine="1600"/>
        <w:jc w:val="both"/>
        <w:rPr>
          <w:rFonts w:ascii="方正小标宋简体;方正舒体" w:hAnsi="方正小标宋简体;方正舒体" w:eastAsia="方正小标宋简体;方正舒体" w:cs="方正小标宋简体;方正舒体"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  <w:lang w:eastAsia="zh-CN"/>
        </w:rPr>
        <w:t>创业中心展厅改造</w:t>
      </w:r>
      <w:r>
        <w:rPr>
          <w:rFonts w:ascii="方正小标宋简体;方正舒体" w:hAnsi="方正小标宋简体;方正舒体" w:cs="方正小标宋简体;方正舒体" w:eastAsia="方正小标宋简体;方正舒体"/>
          <w:sz w:val="40"/>
          <w:szCs w:val="40"/>
        </w:rPr>
        <w:t>绩效目标表</w:t>
      </w:r>
    </w:p>
    <w:p>
      <w:pPr>
        <w:pStyle w:val="Normal"/>
        <w:spacing w:lineRule="exact" w:line="58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83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886"/>
        <w:gridCol w:w="1344"/>
        <w:gridCol w:w="1366"/>
        <w:gridCol w:w="1059"/>
        <w:gridCol w:w="850"/>
        <w:gridCol w:w="909"/>
        <w:gridCol w:w="894"/>
      </w:tblGrid>
      <w:tr>
        <w:trPr>
          <w:trHeight w:val="6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编码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创业中心展厅改造</w:t>
            </w:r>
          </w:p>
        </w:tc>
      </w:tr>
      <w:tr>
        <w:trPr>
          <w:trHeight w:val="562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预算规模及资金用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预算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8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中：财政资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180</w:t>
            </w: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其他资金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1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对现有展厅进行整体改造。</w:t>
            </w:r>
          </w:p>
        </w:tc>
      </w:tr>
      <w:tr>
        <w:trPr>
          <w:trHeight w:val="659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资金支出计划（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月底</w:t>
            </w:r>
          </w:p>
        </w:tc>
      </w:tr>
      <w:tr>
        <w:trPr>
          <w:trHeight w:val="48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75%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56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绩效目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目标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我区展厅美观度，有利于招商接待。</w:t>
            </w:r>
          </w:p>
        </w:tc>
      </w:tr>
      <w:tr>
        <w:trPr>
          <w:trHeight w:val="493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一级指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二级指标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三级指标</w:t>
            </w:r>
          </w:p>
        </w:tc>
        <w:tc>
          <w:tcPr>
            <w:tcW w:w="3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绩效指标描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指标值确定依据</w:t>
            </w:r>
          </w:p>
        </w:tc>
      </w:tr>
      <w:tr>
        <w:trPr>
          <w:trHeight w:val="3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产出指标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数量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节约资金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节省开支，有效利用资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12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完成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根据合同要求付尾款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809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厅改造时间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厅改造时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＜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5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合格率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工后质量达标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效果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增加我区招商、接待次数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商接待比例同期增长率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  <w:tr>
        <w:trPr>
          <w:trHeight w:val="10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满意度指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观人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度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满意人数占调查总人数的比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经验</w:t>
            </w:r>
          </w:p>
        </w:tc>
      </w:tr>
    </w:tbl>
    <w:p>
      <w:pPr>
        <w:pStyle w:val="Default"/>
        <w:jc w:val="both"/>
        <w:rPr>
          <w:rFonts w:ascii="方正小标宋简体;方正舒体" w:hAnsi="方正小标宋简体;方正舒体" w:eastAsia="方正小标宋简体;方正舒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;方正舒体" w:cs="Times New Roman" w:ascii="方正小标宋简体;方正舒体" w:hAnsi="方正小标宋简体;方正舒体"/>
          <w:color w:val="000000"/>
          <w:kern w:val="2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9:04:28Z</dcterms:created>
  <dc:creator>y chi</dc:creator>
  <dc:description/>
  <dc:language>en-US</dc:language>
  <cp:lastModifiedBy>勇敢编辑部</cp:lastModifiedBy>
  <dcterms:modified xsi:type="dcterms:W3CDTF">2025-02-19T07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5926F52B043F9977952F47EF7EF5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hOWFkNjBiNzczM2ZkNWJlMmFkMGI2YmI1ZWNmNGIiLCJ1c2VySWQiOiIxNjU1MzMyOTYxIn0=</vt:lpwstr>
  </property>
</Properties>
</file>