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唐山市城市管理综合行政执法支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新区执法大队关于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本部门双随机抽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实施</w:t>
      </w:r>
      <w:r>
        <w:rPr>
          <w:rFonts w:ascii="宋体" w:hAnsi="宋体" w:cs="宋体"/>
          <w:b/>
          <w:bCs/>
          <w:sz w:val="44"/>
          <w:szCs w:val="44"/>
        </w:rPr>
        <w:t>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增强市场监管效能，强化市场监管，规范事中事后监管行为，近一步优化市场监督，给市场营造良好局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高新区“双随机、一公开”工作统一安排部署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大队工作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制定双随机抽查工作方案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抽查范围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查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成立的企业，定项抽查，按企业信用风险等级分类全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查内容：依据“河北省双随机监管工作平台”上的随机抽查事项清单，依法确定抽查事项，并严格按照抽查事项、检查依据和检查方式组织开展随机抽查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单抽取及分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通过河北省“双随机监管工作平台”，采取系统随机抽取的方式，从抽查对象名录库中随机确定被检查对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通过河北省“双随机监管工作平台”从执法人员名录库中随机抽取执法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被检查对象和检查人员确定后，由河北省“双随机监管工作平台”随机匹配，自动生成随机检查记录表，并自动派发到执法检查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检查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被检查对象实施检查一般采取书面检查或实地核查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全辖区企业进行实地核查时，检查人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并应当出示执法证，检查人员应当填写随机检查记录表，并由被检查的企业签字盖章确认；被检查对象拒绝签字的应当在随机检查记录表上如实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检查人员要按照“谁检查、谁录入”的原则及时将抽查结果录入河北省“双随机监管工作平台”，抽查结果由系统完成数据交换自动归集到市场主体名下，通过“国家市场主体信用信息公示系统（河北）”向社会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统一监管服务，减轻企业负担。在抽查工作中，各科、所要注重服务与监管相统一，检查人员在监督检查工作中要廉政执法、依法行政，切实增强检查活动的集约性、简便性与有效性，避免增加企业负担。同时要增强服务意识，把上门检查与上门服务有机结合起来，主动接受企业咨询，为解疑答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做好信息公示，促进信用监管。抽查工作要做好检查结果的公示，及时回填检查结果，抽查结果由系统完成数据交换自动归集到市场主体名下，通过“国家市场主体信息公示系统（河北）”向社会公示，促进形成企业诚信自律的社会氛围。</w:t>
      </w:r>
    </w:p>
    <w:p>
      <w:pPr>
        <w:pStyle w:val="Normal"/>
        <w:spacing w:lineRule="exact" w:line="560"/>
        <w:ind w:left="420" w:hanging="0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唐山市城市管理综合行政执法支队高新区执法大队</w:t>
      </w:r>
    </w:p>
    <w:p>
      <w:pPr>
        <w:pStyle w:val="Normal"/>
        <w:spacing w:lineRule="exact" w:line="56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42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5:00Z</dcterms:created>
  <dc:creator>user</dc:creator>
  <dc:description/>
  <dc:language>en-US</dc:language>
  <cp:lastModifiedBy>鹤冲天</cp:lastModifiedBy>
  <cp:lastPrinted>2024-07-08T08:59:00Z</cp:lastPrinted>
  <dcterms:modified xsi:type="dcterms:W3CDTF">2025-06-12T02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376540B04535B07588E0B85F6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5ZWUwYjcwMDRmYjk0NjM0MTI5ZTYxZWJhOGQxZjYiLCJ1c2VySWQiOiI1NTQ1ODIwNjgifQ==</vt:lpwstr>
  </property>
  <property fmtid="{D5CDD505-2E9C-101B-9397-08002B2CF9AE}" pid="5" name="commondata">
    <vt:lpwstr>commondata</vt:lpwstr>
  </property>
</Properties>
</file>