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</w:t>
      </w:r>
      <w:r>
        <w:rPr>
          <w:sz w:val="24"/>
          <w:szCs w:val="24"/>
        </w:rPr>
        <w:t>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农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30203016006JC00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张建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71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张建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南：道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李久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altName w:val="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9-24T07:0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