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致唐山市劳动能力鉴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本单位（单位名称</w:t>
      </w:r>
      <w:r>
        <w:rPr>
          <w:rFonts w:ascii="方正仿宋_GBK" w:hAnsi="方正仿宋_GBK" w:cs="方正书宋_GBK" w:eastAsia="方正仿宋_GBK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书宋_GBK" w:eastAsia="方正仿宋_GBK"/>
          <w:sz w:val="24"/>
          <w:szCs w:val="24"/>
          <w:u w:val="none"/>
          <w:lang w:val="en-US" w:eastAsia="zh-CN"/>
        </w:rPr>
        <w:t>，</w:t>
      </w: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统一社会信用代码</w:t>
      </w:r>
      <w:r>
        <w:rPr>
          <w:rFonts w:ascii="方正仿宋_GBK" w:hAnsi="方正仿宋_GBK" w:cs="方正书宋_GBK" w:eastAsia="方正仿宋_GBK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），（申请人姓名</w:t>
      </w:r>
      <w:r>
        <w:rPr>
          <w:rFonts w:ascii="方正仿宋_GBK" w:hAnsi="方正仿宋_GBK" w:cs="方正书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身份证号码</w:t>
      </w:r>
      <w:r>
        <w:rPr>
          <w:rFonts w:ascii="方正仿宋_GBK" w:hAnsi="方正仿宋_GBK" w:cs="方正书宋_GBK" w:eastAsia="方正仿宋_GBK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），因申请病残津贴劳动能力鉴定，现向你委提交与病残津贴劳动能力鉴定有关的病历材料。本单位（申请人）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（一）所提供病残津贴劳动能力鉴定病历材料真实有效，不存在任何虚假、伪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（二）申请人知晓提供虚假病历材料领取病残津贴属于欺诈骗保行为。若因材料不实导致养老保险基金损失，本单位（申请人）愿意承担全部责任，并接受相关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（三）申请人承诺积极配合你委本次鉴定工作，及时提供需要补充的材料，准时安排被鉴定人参加现场查体鉴定。被鉴定人因伤病情危重不能参加的，提前告知你委并提供医疗卫生机构出具的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eastAsia="方正仿宋_GBK" w:cs="方正书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eastAsia="方正仿宋_GBK" w:cs="方正书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单位法人签名、盖公章：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eastAsia="方正仿宋_GBK" w:cs="方正书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ascii="方正仿宋_GBK" w:hAnsi="方正仿宋_GBK" w:cs="方正书宋_GBK" w:eastAsia="方正仿宋_GBK"/>
          <w:sz w:val="24"/>
          <w:szCs w:val="24"/>
          <w:lang w:val="en-US" w:eastAsia="zh-CN"/>
        </w:rPr>
        <w:t>申请人签名摁手印：  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方正仿宋_GBK" w:hAnsi="方正仿宋_GBK" w:eastAsia="方正仿宋_GBK" w:cs="方正书宋_GBK"/>
          <w:sz w:val="24"/>
          <w:szCs w:val="24"/>
          <w:lang w:val="en-US" w:eastAsia="zh-CN"/>
        </w:rPr>
      </w:pPr>
      <w:r>
        <w:rPr>
          <w:rFonts w:eastAsia="方正仿宋_GBK" w:cs="方正书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3Z</dcterms:created>
  <dc:creator>Administrator</dc:creator>
  <dc:description/>
  <dc:language>en-US</dc:language>
  <cp:lastModifiedBy>竹林清风</cp:lastModifiedBy>
  <cp:lastPrinted>2025-06-04T15:05:00Z</cp:lastPrinted>
  <dcterms:modified xsi:type="dcterms:W3CDTF">2025-06-16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F2A9CBC0471684736A434040FA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YjVjMDJmYmRiZGYzMDhlNjZhYjczMjZmMTBjMTIiLCJ1c2VySWQiOiI3NjM0ODUzNjgifQ==</vt:lpwstr>
  </property>
</Properties>
</file>