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6"/>
            <w:bookmarkStart w:id="11" w:name="OLE_LINK7"/>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9"/>
                  <w:bookmarkStart w:id="13" w:name="OLE_LINK8"/>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三本帐”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仿宋" w:hAnsi="仿宋_GB2312;仿宋" w:eastAsia="仿宋_GB2312;仿宋"/>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仿宋" w:hAnsi="仿宋_GB2312;仿宋" w:eastAsia="仿宋_GB2312;仿宋"/>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2-19T07:59:55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6EEE976D4AD189A2DACBE08298E9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_DocHome">
    <vt:r8>-139798623</vt:r8>
  </property>
</Properties>
</file>