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空港城开发区管理委员会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2779.2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2418.08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361.1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720.7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621.95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98.7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1058.5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0796.13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262.4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0:48:00Z</dcterms:modified>
  <cp:revision>44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