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老庄子镇大树韩庄子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838"/>
        <w:gridCol w:w="924"/>
        <w:gridCol w:w="853"/>
        <w:gridCol w:w="877"/>
        <w:gridCol w:w="934"/>
        <w:gridCol w:w="1512"/>
        <w:gridCol w:w="2535"/>
        <w:gridCol w:w="660"/>
        <w:gridCol w:w="675"/>
        <w:gridCol w:w="54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户主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口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坐落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宗地四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途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0203015010JC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0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王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2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树韩庄子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韩北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王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西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韩天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韩立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住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拨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0203015010JC00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王中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3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大树韩庄子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东：韩北一，南：王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：韩天玉，北：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住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拨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02T14:51:00Z</cp:lastPrinted>
  <dcterms:modified xsi:type="dcterms:W3CDTF">2025-04-15T07:3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xMWVlMTMxYWY4MzU3NzJkNTkyNDI2MTQ5YjVmZTkifQ==</vt:lpwstr>
  </property>
  <property fmtid="{D5CDD505-2E9C-101B-9397-08002B2CF9AE}" pid="5" name="commondata">
    <vt:lpwstr>commondata</vt:lpwstr>
  </property>
</Properties>
</file>