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</w:t>
      </w:r>
      <w:r>
        <w:rPr>
          <w:sz w:val="24"/>
          <w:szCs w:val="24"/>
        </w:rPr>
        <w:t>处韩家街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1JC005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刘明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33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65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韩家街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段连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刘宏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刘洪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9-24T07:3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