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高新区农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村工作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服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务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中心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关于双随机抽查情况的公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根据《高新区“双随机、一公开”监管工作实施方案的通知》文件规定，我中心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日至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日开展了双随机抽查工作。现将随机抽查情况公示如下：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一、抽查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此次随机抽取郭希满、刘海好、王士祥为检查人员，随机抽取出清河奶牛养殖场、杰帅奶农农民专业合作社、惠民奶农农民专业合作社、永泉奶农农民专业合作社、华永獒园、红姐宠物诊所为检查对象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二、抽查结果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六家企业生产档案记录规范、完整，均未发现问题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三、处置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                                         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高新区农村工作服务中心                                                  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/>
      <w:color w:val="FFFF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敢编辑部</cp:lastModifiedBy>
  <cp:lastPrinted>2018-08-27T16:26:00Z</cp:lastPrinted>
  <dcterms:modified xsi:type="dcterms:W3CDTF">2025-02-19T08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040934404F30AC92BE3392BF8B3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OWFkNjBiNzczM2ZkNWJlMmFkMGI2YmI1ZWNmNGIiLCJ1c2VySWQiOiIxNjU1MzMyOTYxIn0=</vt:lpwstr>
  </property>
</Properties>
</file>