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36"/>
          <w:szCs w:val="36"/>
          <w:shd w:fill="FFFFFF" w:val="clear"/>
          <w:lang w:val="en-US" w:eastAsia="zh-CN" w:bidi="ar"/>
        </w:rPr>
        <w:t>高新区农服中心关于双随机抽查情况的公示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 xml:space="preserve">     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根据《高新区“双随机、一公开”监管工作实施方案的通知》文件规定，我中心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 xml:space="preserve">日至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日开展了双随机抽查工作。现将随机抽查情况公示如下：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一、抽查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此次随机抽取郭希满、刘海好、王士祥为检查人员，随机抽取出清河奶牛养殖场、杰帅奶农农民专业合作社、惠民奶农农民专业合作社、永泉奶农农民专业合作社、华永獒园、红姐宠物诊所为检查对象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二、抽查结果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5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六家企业生产档案记录规范、完整，均未发现问题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5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三、处置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5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宋体" w:hAnsi="宋体" w:eastAsia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                                         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高新区农服中心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                         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 xml:space="preserve">20 18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b/>
      <w:color w:val="FFFFFF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勇敢编辑部</cp:lastModifiedBy>
  <dcterms:modified xsi:type="dcterms:W3CDTF">2025-02-18T08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EE05B90074391AECBEF1976C8A44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ZhOWFkNjBiNzczM2ZkNWJlMmFkMGI2YmI1ZWNmNGIiLCJ1c2VySWQiOiIxNjU1MzMyOTYxIn0=</vt:lpwstr>
  </property>
</Properties>
</file>