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</w:t>
      </w:r>
      <w:r>
        <w:rPr>
          <w:sz w:val="24"/>
          <w:szCs w:val="24"/>
        </w:rPr>
        <w:t>处黄花港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48"/>
        <w:gridCol w:w="882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4JC00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刘丽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386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61.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黄花港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郭振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刘乾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刘术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9-24T07:41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