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毛家坨三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28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金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5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毛家坨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郭庆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空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27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金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.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毛家坨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贵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吕长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罗士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4-28T03:2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