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业培训补贴审核认定表</w:t>
      </w:r>
    </w:p>
    <w:p>
      <w:pPr>
        <w:pStyle w:val="Normal"/>
        <w:rPr/>
      </w:pPr>
      <w:r>
        <w:rPr/>
        <w:t>申请机构名称（盖章）唐山轨道交通职业技工学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9"/>
        <w:gridCol w:w="1208"/>
        <w:gridCol w:w="604"/>
        <w:gridCol w:w="604"/>
        <w:gridCol w:w="1208"/>
        <w:gridCol w:w="1208"/>
        <w:gridCol w:w="1208"/>
        <w:gridCol w:w="1208"/>
      </w:tblGrid>
      <w:tr>
        <w:trPr>
          <w:trHeight w:val="50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代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0000MJ0702976Q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 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43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国瑞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0319460928XXXX</w:t>
            </w:r>
          </w:p>
        </w:tc>
      </w:tr>
      <w:tr>
        <w:trPr>
          <w:trHeight w:val="44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路南区警钢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唐山农村商业银行股份有限公司建设北路支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1012200004XXXX</w:t>
            </w:r>
          </w:p>
        </w:tc>
      </w:tr>
      <w:tr>
        <w:trPr>
          <w:trHeight w:val="45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总人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     </w:t>
            </w:r>
            <w:r>
              <w:rPr/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总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120</w:t>
            </w:r>
            <w:r>
              <w:rPr/>
              <w:t>千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工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管次数</w:t>
            </w:r>
          </w:p>
        </w:tc>
      </w:tr>
      <w:tr>
        <w:trPr>
          <w:trHeight w:val="54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3.24</w:t>
            </w:r>
            <w:r>
              <w:rPr/>
              <w:t>至</w:t>
            </w:r>
            <w:r>
              <w:rPr/>
              <w:t>2018-05.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婴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人</w:t>
            </w:r>
          </w:p>
          <w:p>
            <w:pPr>
              <w:pStyle w:val="Normal"/>
              <w:jc w:val="center"/>
              <w:rPr/>
            </w:pPr>
            <w:r>
              <w:rPr/>
              <w:t>力资源</w:t>
            </w:r>
          </w:p>
          <w:p>
            <w:pPr>
              <w:pStyle w:val="Normal"/>
              <w:jc w:val="center"/>
              <w:rPr/>
            </w:pPr>
            <w:r>
              <w:rPr/>
              <w:t>和社会</w:t>
            </w:r>
          </w:p>
          <w:p>
            <w:pPr>
              <w:pStyle w:val="Normal"/>
              <w:jc w:val="center"/>
              <w:rPr/>
            </w:pPr>
            <w:r>
              <w:rPr/>
              <w:t>保障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财</w:t>
            </w:r>
          </w:p>
          <w:p>
            <w:pPr>
              <w:pStyle w:val="Normal"/>
              <w:jc w:val="center"/>
              <w:rPr/>
            </w:pPr>
            <w:r>
              <w:rPr/>
              <w:t>政局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04" w:gutter="0" w:header="0" w:top="2098" w:footer="113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此表一式三份，申请机构、人力资源和社会保障部门、财政部门各一份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职业培训补贴人员名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36"/>
        <w:gridCol w:w="1971"/>
        <w:gridCol w:w="1801"/>
        <w:gridCol w:w="900"/>
        <w:gridCol w:w="908"/>
        <w:gridCol w:w="1926"/>
        <w:gridCol w:w="1126"/>
        <w:gridCol w:w="3408"/>
        <w:gridCol w:w="207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免费培训协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联系电话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素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690510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秀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690527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尔敦其其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2219720520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7091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美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0030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6031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美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41972090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晓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00404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10217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71015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6112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7081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秀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00824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翠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6041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孟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920222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5031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双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930427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翠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2119980201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树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30929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丹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910404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桂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00430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700705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艳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1120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翠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691115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710109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691226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60317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翠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75012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建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7092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70210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秀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40209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兰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00329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莉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60114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9061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艳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21005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40915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61227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爱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9060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海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900406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910420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艳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10427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丽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00506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美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81102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梦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2419800910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秀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30204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素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0040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移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6031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20716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素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91010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7040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70711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9040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金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80705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2050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0021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海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5061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10117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欧阳惠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901109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90519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71021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海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11226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90606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爱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50425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翠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2101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20624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玉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90612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80916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红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911009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梦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41001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志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61221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园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910502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41115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20124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桂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60910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丽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50722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兆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419830426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4001700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芳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60325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6000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50414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3030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300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61013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3002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20429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60809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700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双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00602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200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树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11221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40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建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51028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0016000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00005012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贺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419670301X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4001600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路北区有为家政服务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3309998</w:t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业技能鉴定补贴审核认定表</w:t>
      </w:r>
    </w:p>
    <w:p>
      <w:pPr>
        <w:pStyle w:val="Normal"/>
        <w:rPr/>
      </w:pPr>
      <w:r>
        <w:rPr/>
        <w:t>申请机构名称（盖章）唐山轨道交通职业技工学校</w:t>
      </w:r>
    </w:p>
    <w:tbl>
      <w:tblPr>
        <w:tblW w:w="93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49"/>
        <w:gridCol w:w="1208"/>
        <w:gridCol w:w="604"/>
        <w:gridCol w:w="604"/>
        <w:gridCol w:w="1445"/>
        <w:gridCol w:w="1455"/>
        <w:gridCol w:w="2340"/>
      </w:tblGrid>
      <w:tr>
        <w:trPr>
          <w:trHeight w:val="46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代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0000MJ0702976Q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52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国瑞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0319460928XXXX</w:t>
            </w:r>
          </w:p>
        </w:tc>
      </w:tr>
      <w:tr>
        <w:trPr>
          <w:trHeight w:val="48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路南区警钢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唐山农村商业银行股份有限公司建设北路支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1012200004XXXX</w:t>
            </w:r>
          </w:p>
        </w:tc>
      </w:tr>
      <w:tr>
        <w:trPr>
          <w:trHeight w:val="50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总人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.3</w:t>
            </w:r>
            <w:r>
              <w:rPr/>
              <w:t>千元</w:t>
            </w:r>
          </w:p>
        </w:tc>
      </w:tr>
      <w:tr>
        <w:trPr>
          <w:trHeight w:val="522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工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</w:tr>
      <w:tr>
        <w:trPr>
          <w:trHeight w:val="54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婴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  <w:r>
              <w:rPr/>
              <w:t>元</w:t>
            </w:r>
          </w:p>
        </w:tc>
      </w:tr>
      <w:tr>
        <w:trPr>
          <w:trHeight w:val="608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人</w:t>
            </w:r>
          </w:p>
          <w:p>
            <w:pPr>
              <w:pStyle w:val="Normal"/>
              <w:jc w:val="center"/>
              <w:rPr/>
            </w:pPr>
            <w:r>
              <w:rPr/>
              <w:t>力资源</w:t>
            </w:r>
          </w:p>
          <w:p>
            <w:pPr>
              <w:pStyle w:val="Normal"/>
              <w:jc w:val="center"/>
              <w:rPr/>
            </w:pPr>
            <w:r>
              <w:rPr/>
              <w:t>和社会</w:t>
            </w:r>
          </w:p>
          <w:p>
            <w:pPr>
              <w:pStyle w:val="Normal"/>
              <w:jc w:val="center"/>
              <w:rPr/>
            </w:pPr>
            <w:r>
              <w:rPr/>
              <w:t>保障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财</w:t>
            </w:r>
          </w:p>
          <w:p>
            <w:pPr>
              <w:pStyle w:val="Normal"/>
              <w:jc w:val="center"/>
              <w:rPr/>
            </w:pPr>
            <w:r>
              <w:rPr/>
              <w:t>政局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;楷体_GB2312" w:hAnsi="楷体;楷体_GB2312" w:cs="楷体;楷体_GB2312" w:eastAsia="楷体;楷体_GB2312"/>
        </w:rPr>
        <w:t>此表一式三份，申请机构、人力资源和社会保障部门、财政部门各一份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职业技能鉴定补贴人员名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160"/>
        <w:gridCol w:w="2340"/>
        <w:gridCol w:w="1980"/>
        <w:gridCol w:w="2340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素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690510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秀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690527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额尔敦其其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2219720520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70913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美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00303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60313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美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41972090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71015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7081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秀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00824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翠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6041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5031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双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419930427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丹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910404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艳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1120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翠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419691115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419710109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691226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莉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60114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9061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40915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61227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90603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海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900406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910420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艳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10427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00506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美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81102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梦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2419800910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移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831986031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20716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素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91010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70403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70711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90403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2050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0021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10117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惠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901109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71021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419811226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90606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50425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翠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2101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20624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80916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红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911009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梦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41001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8319861221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园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910502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41115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桂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60910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50722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兆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419830426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40017001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芳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60325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6000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850414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1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3030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3002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61013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3002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20429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60809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700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树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11221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400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9751028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0016000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020000501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34:00Z</dcterms:created>
  <dc:creator>于立强</dc:creator>
  <dc:description/>
  <cp:keywords/>
  <dc:language>en-US</dc:language>
  <cp:lastModifiedBy>微软用户</cp:lastModifiedBy>
  <dcterms:modified xsi:type="dcterms:W3CDTF">2018-09-04T03:25:00Z</dcterms:modified>
  <cp:revision>9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